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2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2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6603 CRYSTAL DEEP G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 Mic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6~8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~1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Sn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0~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Fe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09-37-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4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7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7~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40-20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0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6603 CRYSTAL DEEP GOLD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 Mic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6~8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~1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Sn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0~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09-37-1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49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7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7~2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40-20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16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52:00Z</dcterms:modified>
  <cp:revision>11</cp:revision>
  <dc:subject/>
  <dc:title>Specification</dc:title>
</cp:coreProperties>
</file>